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安居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曲晓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42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00684015 13621191968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8600684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北京安居物业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北京安居物业管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北京安居物业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北京安居物业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北京安居物业管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