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安居物业管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67-2019-O 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北京安居物业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367-2019-O 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