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67-2019-O 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曲晓莉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84"/>
        <w:gridCol w:w="690"/>
        <w:gridCol w:w="1090"/>
        <w:gridCol w:w="102"/>
        <w:gridCol w:w="1504"/>
        <w:gridCol w:w="691"/>
        <w:gridCol w:w="533"/>
        <w:gridCol w:w="1715"/>
        <w:gridCol w:w="601"/>
        <w:gridCol w:w="991"/>
      </w:tblGrid>
      <w:tr>
        <w:trPr>
          <w:trHeight w:val="2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安居物业管理有限公司</w:t>
            </w:r>
            <w:bookmarkEnd w:id="2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麦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01119856</w:t>
            </w:r>
            <w:bookmarkEnd w:id="4"/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5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6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6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7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海淀区天秀花园安和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商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9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0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服务及其所涉及场所的相关职业健康安全管理活动</w:t>
            </w:r>
            <w:bookmarkEnd w:id="11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2"/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晓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 136211919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06840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42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O:4500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转版，全条款审核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08-30T04:38:4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