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76"/>
        <w:gridCol w:w="705"/>
        <w:gridCol w:w="10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藁城区华联水泥制品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建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321866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孟镇贤庄村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孟镇贤庄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混凝土电杆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混凝土电杆的加工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3T07:24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