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9"/>
        <w:gridCol w:w="630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藁城区华联水泥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建海</w:t>
            </w:r>
            <w:bookmarkEnd w:id="3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321866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孟镇贤庄村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孟镇贤庄村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加工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3T07:16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