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57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19.11.15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ind w:firstLine="3570"/>
        <w:jc w:val="center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019.11.15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19-11-25T02:01:14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