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2-2019-QE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995"/>
        <w:gridCol w:w="300"/>
        <w:gridCol w:w="427"/>
        <w:gridCol w:w="1388"/>
        <w:gridCol w:w="880"/>
        <w:gridCol w:w="328"/>
        <w:gridCol w:w="86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普迪昂达机电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0818609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69578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新都工业东区白云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89 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新都工业东区白云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89 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机电设备维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机电设备维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机电设备维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7,E0.7,O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,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19.16.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7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25T01:57:5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