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嘉顺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5570</wp:posOffset>
                  </wp:positionV>
                  <wp:extent cx="781050" cy="393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12-09T02:22:5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81186AEC4692B5876DE5838B6946</vt:lpwstr>
  </property>
  <property fmtid="{D5CDD505-2E9C-101B-9397-08002B2CF9AE}" pid="3" name="KSOProductBuildVer">
    <vt:lpwstr>2052-11.1.0.10395</vt:lpwstr>
  </property>
</Properties>
</file>