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4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嘉顺石油机械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晓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0486839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0486839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宏伟二屯</w:t>
            </w:r>
            <w:bookmarkEnd w:id="7"/>
          </w:p>
        </w:tc>
      </w:tr>
      <w:tr>
        <w:trPr>
          <w:trHeight w:val="21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及配件、水处理设备、测试工具、封隔器、油管锚、油管短节、筛管、扶正器、抽油机配件、试采工具、电线电缆、仪器仪表、橡胶制品、篷帆布、防爆电热带及配件的生产；围栏、护栏、管道连接修补装置的生产和维修。防腐油管，防腐保温管线，水处理设备（气浮装置、过滤装置、搅拌器），井口装置（含地面井口安全阀及控制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。阀组的研发，管道防腐修复。毛毡、混合阀组、空压及风净化成套装置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25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92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20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7165</wp:posOffset>
                  </wp:positionH>
                  <wp:positionV relativeFrom="paragraph">
                    <wp:posOffset>131445</wp:posOffset>
                  </wp:positionV>
                  <wp:extent cx="781050" cy="3937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54610</wp:posOffset>
                  </wp:positionV>
                  <wp:extent cx="781050" cy="3937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1-12-07T02:05:51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145B71E0343899EF8CD8DA576C5BB</vt:lpwstr>
  </property>
  <property fmtid="{D5CDD505-2E9C-101B-9397-08002B2CF9AE}" pid="3" name="KSOProductBuildVer">
    <vt:lpwstr>2052-11.1.0.10395</vt:lpwstr>
  </property>
</Properties>
</file>