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39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咸阳盛宏重型汽车零部件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36195</wp:posOffset>
                  </wp:positionV>
                  <wp:extent cx="544830" cy="4191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77470</wp:posOffset>
                  </wp:positionV>
                  <wp:extent cx="620395" cy="458470"/>
                  <wp:effectExtent l="0" t="0" r="0" b="0"/>
                  <wp:wrapNone/>
                  <wp:docPr id="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043" t="17158" r="25259" b="33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6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08-26T01:38:5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5B51F78FE4675B3BC39824D4EA024</vt:lpwstr>
  </property>
  <property fmtid="{D5CDD505-2E9C-101B-9397-08002B2CF9AE}" pid="3" name="KSOProductBuildVer">
    <vt:lpwstr>2052-11.1.0.10700</vt:lpwstr>
  </property>
</Properties>
</file>