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9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盛宏重型汽车零部件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工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913665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36187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咸阳市秦都区马泉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重型汽车变速箱零配件的生产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46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研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M1MMS-127479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3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04951802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64135</wp:posOffset>
                  </wp:positionV>
                  <wp:extent cx="381000" cy="29273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18335</wp:posOffset>
                  </wp:positionH>
                  <wp:positionV relativeFrom="paragraph">
                    <wp:posOffset>64135</wp:posOffset>
                  </wp:positionV>
                  <wp:extent cx="412750" cy="304800"/>
                  <wp:effectExtent l="0" t="0" r="0" b="0"/>
                  <wp:wrapNone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043" t="17158" r="25259" b="33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58420</wp:posOffset>
                  </wp:positionV>
                  <wp:extent cx="381000" cy="292735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3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8-26T08:03:3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BE4AC6E2345D38EF5757C9FFF3A2F</vt:lpwstr>
  </property>
  <property fmtid="{D5CDD505-2E9C-101B-9397-08002B2CF9AE}" pid="3" name="KSOProductBuildVer">
    <vt:lpwstr>2052-11.1.0.10700</vt:lpwstr>
  </property>
</Properties>
</file>