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823-2021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丹阳龙江钢铁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1817500152790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丹阳开发区大泊埝庙村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丹阳开发区大泊埝庙村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20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钢坯、建筑用带肋钢筋、棒材生产；金属废料和碎屑加工处理，钢渣、水渣销售。</w:t>
      </w:r>
      <w:bookmarkEnd w:id="6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11345</wp:posOffset>
            </wp:positionH>
            <wp:positionV relativeFrom="paragraph">
              <wp:posOffset>34925</wp:posOffset>
            </wp:positionV>
            <wp:extent cx="720090" cy="4000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日                            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indows 用户</cp:lastModifiedBy>
  <cp:lastPrinted>2014-07-01T10:36:00Z</cp:lastPrinted>
  <dcterms:modified xsi:type="dcterms:W3CDTF">2021-09-11T03:06:00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