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  <w:u w:val="single"/>
        </w:rPr>
        <w:t>0823-2021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2495</wp:posOffset>
            </wp:positionH>
            <wp:positionV relativeFrom="paragraph">
              <wp:posOffset>288925</wp:posOffset>
            </wp:positionV>
            <wp:extent cx="794385" cy="3676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丹阳龙江钢铁有限公司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4252"/>
        <w:gridCol w:w="969"/>
        <w:gridCol w:w="1134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szCs w:val="21"/>
              </w:rPr>
              <w:t>烧结厂、炼钢厂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清楚自己的工作职责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职能机构是生产部。已在企业体系文件中明确规定了明确规定了</w:t>
            </w:r>
            <w:bookmarkStart w:id="0" w:name="_Hlk68897024"/>
            <w:bookmarkStart w:id="1" w:name="_Hlk47183072"/>
            <w:r>
              <w:rPr>
                <w:rFonts w:ascii="宋体;SimSun" w:hAnsi="宋体;SimSun" w:cs="宋体;SimSun"/>
                <w:szCs w:val="21"/>
              </w:rPr>
              <w:t>生产部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项计量职能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结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轧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已组织识别企业</w:t>
            </w:r>
            <w:bookmarkStart w:id="2" w:name="_Hlk66361836"/>
            <w:r>
              <w:rPr>
                <w:rFonts w:ascii="宋体;SimSun" w:hAnsi="宋体;SimSun" w:cs="宋体;SimSun"/>
                <w:kern w:val="0"/>
                <w:szCs w:val="21"/>
              </w:rPr>
              <w:t>原材料进厂检验、</w:t>
            </w:r>
            <w:r>
              <w:rPr>
                <w:rFonts w:ascii="宋体;SimSun" w:hAnsi="宋体;SimSun" w:cs="宋体;SimSun"/>
                <w:szCs w:val="21"/>
              </w:rPr>
              <w:t>生产过程质量控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成品检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顾客的测量要求，配备的测量设备经过验证，通过对测量过程的控制和监视满足顾客要求，企业通过《内部顾客满意度调查表》来证明满足内部顾客的测量要求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外部顾客通过每月质量例会分析，满足外部顾客的测量要求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环保、现场管理等方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直未有顾客质量方面投诉及纠纷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结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轧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查</w:t>
            </w:r>
            <w:r>
              <w:rPr/>
              <w:t>LG/MMS-2021</w:t>
            </w:r>
            <w:r>
              <w:rPr/>
              <w:t>《测量管理手册》规定了公司的测量管理体系管理方针及</w:t>
            </w:r>
            <w:r>
              <w:rPr/>
              <w:t>4</w:t>
            </w:r>
            <w:r>
              <w:rPr/>
              <w:t>项质量目标一致，有具体指标可测量，</w:t>
            </w:r>
            <w:r>
              <w:rPr>
                <w:color w:val="000000"/>
              </w:rPr>
              <w:t>公司总目标已分解至各部门，由生产部统计考核，均达标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结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轧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 原材料检测人员、成品检验、化验等测量人员均经过培训上岗，满足岗位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结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轧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szCs w:val="21"/>
              </w:rPr>
              <w:t>查：《钢筋混泥土用热轧带肋钢筋企业内控标准》，有受控标志，有文件编号：</w:t>
            </w:r>
            <w:r>
              <w:rPr>
                <w:szCs w:val="21"/>
              </w:rPr>
              <w:t>LG/ZYZJ06-2018,</w:t>
            </w:r>
            <w:r>
              <w:rPr>
                <w:szCs w:val="21"/>
              </w:rPr>
              <w:t>有编制人、审核人、批准人签字；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szCs w:val="21"/>
              </w:rPr>
              <w:t>查：《连续铸钢方坯检验规程》，有受控标识，有文件编号</w:t>
            </w:r>
            <w:r>
              <w:rPr>
                <w:szCs w:val="21"/>
              </w:rPr>
              <w:t>LG/ZYZJ13-2015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有编制、审核、批准人签字；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查部门执行的产品标准、工艺文件、检验规程等文件有受控</w:t>
            </w:r>
            <w:bookmarkStart w:id="3" w:name="_GoBack"/>
            <w:r>
              <w:rPr>
                <w:szCs w:val="21"/>
              </w:rPr>
              <w:t>标志，现行有效，计量单位书写正确</w:t>
            </w:r>
            <w:bookmarkEnd w:id="3"/>
            <w:r>
              <w:rPr>
                <w:szCs w:val="21"/>
              </w:rPr>
              <w:t>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结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轧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建立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G/MMSP0007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软件管理程序》。已识别衡器称重、光谱、拉力试验机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软件，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提供了衡器称重、光谱、拉力试验机等软件验证方法和确认记录，符合要求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结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轧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G/MMSP0008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计量体系记录控制程序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炼钢厂《转炉前生产及工艺原始记录》，炉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21-9266HRB400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，有技术文件，文件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G/LG04-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记录清楚无涂改。炉长：罗来财，操作员：陈道春 龙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烧结厂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炉烧结机生产日志》，有管理编号，有技术文件，文件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G/ZYSJ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记录清楚无涂改。工段长：唐明 记录员：郑俊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烧结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0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炉原材料（生铁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报告，有技术文件，文件编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B/T5296-2011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清楚无涂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验员：曹鸳辉 薛晓铃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炼铁厂《高炉操作日志记录》，，有技术文件，文件编：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LG/ZYLT-2020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记录清楚无涂改。值班工长：熊发祥 林达胜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轧钢厂钢筋混泥土用热轧带肋钢筋机械性能原始记录，有技术文件，文件编：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LG/ZYZJ06-2018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清楚无涂改。检验员：郑友琼，胡腊仙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结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轧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4252"/>
        <w:gridCol w:w="969"/>
        <w:gridCol w:w="1134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LG/JLZJ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企业未建立最高标准装置，所有测量设备送丹阳市检验检测中心检定／校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炼钢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K7-01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铂銠型热电偶 校准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088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炼钢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-1.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表，出厂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C20040483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081355-0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炼铁厂智能差压变送器，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204256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校准证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076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烧结厂数字配料秤，出厂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M-00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检定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.04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083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轧钢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压力表，出厂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C20040482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.04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效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.10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081356-0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标识、台账信息和证书一致。环境条件无特殊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《测量设备溯源抽查表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结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轧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建立了</w:t>
            </w:r>
            <w:r>
              <w:rPr>
                <w:rFonts w:cs="宋体;SimSun" w:ascii="宋体;SimSun" w:hAnsi="宋体;SimSun"/>
                <w:szCs w:val="21"/>
              </w:rPr>
              <w:t>LG/MMSP0012-2021</w:t>
            </w:r>
            <w:r>
              <w:rPr>
                <w:rFonts w:ascii="宋体;SimSun" w:hAnsi="宋体;SimSun" w:cs="宋体;SimSun"/>
                <w:szCs w:val="21"/>
              </w:rPr>
              <w:t>《外部供方管理程序》文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负责建立和评价测量设备合格供方清单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生产部负责对提供服务外部供方进行选择、确认评价。企业测量设备全部委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阳市检验检测中心</w:t>
            </w:r>
            <w:r>
              <w:rPr>
                <w:rFonts w:ascii="宋体;SimSun" w:hAnsi="宋体;SimSun" w:cs="宋体;SimSun"/>
                <w:szCs w:val="21"/>
              </w:rPr>
              <w:t>检定／校准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结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轧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抽查</w:t>
            </w:r>
            <w:bookmarkStart w:id="4" w:name="_Hlk2594965"/>
            <w:r>
              <w:rPr>
                <w:color w:val="000000"/>
              </w:rPr>
              <w:t>关键测量过程，</w:t>
            </w:r>
            <w:r>
              <w:rPr>
                <w:rFonts w:ascii="宋体;SimSun" w:hAnsi="宋体;SimSun" w:cs="宋体;SimSun"/>
                <w:kern w:val="0"/>
                <w:sz w:val="20"/>
              </w:rPr>
              <w:t>钢水中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量检测</w:t>
            </w:r>
            <w:r>
              <w:rPr>
                <w:color w:val="000000"/>
              </w:rPr>
              <w:t>测量过程识别正确，配备的测量设备（</w:t>
            </w:r>
            <w:r>
              <w:rPr>
                <w:sz w:val="20"/>
              </w:rPr>
              <w:t>PDA-5500IV</w:t>
            </w:r>
            <w:r>
              <w:rPr>
                <w:sz w:val="20"/>
              </w:rPr>
              <w:t>直读光谱仪</w:t>
            </w:r>
            <w:r>
              <w:rPr>
                <w:color w:val="000000"/>
              </w:rPr>
              <w:t>）经丹阳市检验检测的中心校准，并进行了计量验证，计量验证满足要求，验证方法正确。详见</w:t>
            </w:r>
            <w:r>
              <w:rPr>
                <w:rFonts w:ascii="宋体;SimSun" w:hAnsi="宋体;SimSun" w:cs="宋体;SimSun"/>
                <w:kern w:val="0"/>
                <w:sz w:val="20"/>
              </w:rPr>
              <w:t>钢水中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量检测</w:t>
            </w:r>
            <w:r>
              <w:rPr>
                <w:color w:val="000000"/>
              </w:rPr>
              <w:t>过程</w:t>
            </w:r>
            <w:bookmarkStart w:id="5" w:name="_Hlk2595687"/>
            <w:r>
              <w:rPr>
                <w:color w:val="000000"/>
              </w:rPr>
              <w:t>《计量要求导出与验证记录表》</w:t>
            </w:r>
            <w:bookmarkEnd w:id="5"/>
            <w:r>
              <w:rPr>
                <w:color w:val="000000"/>
              </w:rPr>
              <w:t>。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暂无经验证不合格测量设备。详见附件《计量要求导出及验证记录表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结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轧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ascii="宋体;SimSun" w:hAnsi="宋体;SimSun" w:cs="宋体;SimSun"/>
                <w:kern w:val="0"/>
                <w:sz w:val="20"/>
              </w:rPr>
              <w:t>钢水中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量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。祥见《测量过程控制检查表》及附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结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轧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LG/MMSP0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测量不确定度管理程序</w:t>
            </w:r>
            <w:r>
              <w:rPr>
                <w:rFonts w:ascii="宋体;SimSun" w:hAnsi="宋体;SimSun" w:cs="宋体;SimSun"/>
                <w:szCs w:val="21"/>
              </w:rPr>
              <w:t>》中规定了测量不确定度的管理控制要求，</w:t>
            </w:r>
            <w:r>
              <w:rPr>
                <w:szCs w:val="21"/>
              </w:rPr>
              <w:t>文件满足标准要求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场重点抽查了</w:t>
            </w:r>
            <w:r>
              <w:rPr>
                <w:rFonts w:ascii="宋体;SimSun" w:hAnsi="宋体;SimSun" w:cs="宋体;SimSun"/>
                <w:kern w:val="0"/>
                <w:sz w:val="20"/>
              </w:rPr>
              <w:t>钢水中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含</w:t>
            </w:r>
            <w:r>
              <w:rPr>
                <w:color w:val="000000"/>
                <w:szCs w:val="21"/>
              </w:rPr>
              <w:t>测量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/>
              <w:t>，</w:t>
            </w:r>
            <w:r>
              <w:rPr>
                <w:szCs w:val="21"/>
              </w:rPr>
              <w:t>测量过程不确定度评定方法正确，见附件《测量不确定度评定报告》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结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轧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</w:t>
            </w:r>
            <w:r>
              <w:rPr>
                <w:rFonts w:cs="宋体;SimSun" w:ascii="宋体;SimSun" w:hAnsi="宋体;SimSun"/>
                <w:szCs w:val="21"/>
              </w:rPr>
              <w:t>LG/MMSP0019-2021</w:t>
            </w:r>
            <w:r>
              <w:rPr>
                <w:rFonts w:ascii="宋体;SimSun" w:hAnsi="宋体;SimSun" w:cs="宋体;SimSun"/>
                <w:szCs w:val="21"/>
              </w:rPr>
              <w:t>了《不合格管理控制程序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出现的不合格测量过程，对发现的不合格进行有效性确认，经确认不合的，加以标识，进行隔离，并做好记录。对不合格评审后处置。</w:t>
            </w:r>
            <w:r>
              <w:rPr>
                <w:color w:val="000000"/>
                <w:szCs w:val="21"/>
              </w:rPr>
              <w:t>目前暂无不合格测量过程、不合格测量设备，满足要求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结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轧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发现不合格如何采取纠正和纠正措施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编制了</w:t>
            </w:r>
            <w:r>
              <w:rPr>
                <w:rFonts w:cs="宋体;SimSun" w:ascii="宋体;SimSun" w:hAnsi="宋体;SimSun"/>
                <w:szCs w:val="21"/>
              </w:rPr>
              <w:t>LG/MMSP0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《纠正和预防措施管理程序》，</w:t>
            </w:r>
            <w:r>
              <w:rPr>
                <w:bCs/>
                <w:color w:val="000000"/>
                <w:szCs w:val="21"/>
              </w:rPr>
              <w:t>覆盖纠正和预防措施，纠正措施和预防措施办法满足标准要求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结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轧钢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Windows 用户</cp:lastModifiedBy>
  <cp:lastPrinted>2010-12-27T14:36:00Z</cp:lastPrinted>
  <dcterms:modified xsi:type="dcterms:W3CDTF">2021-09-14T08:59:00Z</dcterms:modified>
  <cp:revision>7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