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23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51"/>
        <w:gridCol w:w="100"/>
        <w:gridCol w:w="1560"/>
        <w:gridCol w:w="1447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丹阳龙江钢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德联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0614628</w:t>
            </w:r>
            <w:bookmarkEnd w:id="4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06146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丹阳开发区大泊埝庙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坯、建筑用带肋钢筋、棒材生产；金属废料和碎屑加工处理，钢渣、水渣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9-1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1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M1MMS-1274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3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M1MMS-1274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4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M1MMS-1274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JSZJ-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JSZJ-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0223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72390</wp:posOffset>
                  </wp:positionV>
                  <wp:extent cx="794385" cy="3676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32100</wp:posOffset>
                  </wp:positionH>
                  <wp:positionV relativeFrom="paragraph">
                    <wp:posOffset>74295</wp:posOffset>
                  </wp:positionV>
                  <wp:extent cx="718820" cy="3181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91440</wp:posOffset>
                  </wp:positionV>
                  <wp:extent cx="723900" cy="3028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09-11T03:26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