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丹阳龙江钢铁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丹阳开发区大泊埝庙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丹阳开发区大泊埝庙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1.03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20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20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钢坯、建筑用带肋钢筋、棒材生产；金属废料和碎屑加工处理，钢渣、水渣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钢坯、建筑用带肋钢筋、棒材生产；金属废料和碎屑加工处理，钢渣、水渣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人日"/>
            <w:r>
              <w:rPr>
                <w:rFonts w:cs="宋体;SimSun" w:ascii="宋体;SimSun" w:hAnsi="宋体;SimSun"/>
              </w:rPr>
              <w:t>6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参加评审人员  </w:t>
            </w:r>
            <w:r>
              <w:rPr/>
              <w:t>韩沁、秦晓燕、尹彩侠、韩友道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8-02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1-09-11T02:29:00Z</dcterms:modified>
  <cp:revision>16</cp:revision>
  <dc:subject/>
  <dc:title/>
</cp:coreProperties>
</file>