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金海环保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江西金海环保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80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8-30T02:35:5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