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80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01"/>
        <w:gridCol w:w="750"/>
        <w:gridCol w:w="1093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金海环保设备有限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熊金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79529266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盐化工基地鄱阳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7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盐化工基地鄱阳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5.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5.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5.07</w:t>
            </w:r>
            <w:bookmarkEnd w:id="10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保设备（污水处理设备、废气处理设备和粉尘处理设备）的制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保设备（污水处理设备、废气处理设备和粉尘处理设备）的制造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保设备（污水处理设备、废气处理设备和粉尘处理设备）的制造所涉及场所的相关职业健康安全管理活动</w:t>
            </w:r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8.05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8.05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8.05.0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194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680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赣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7971981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QMS-12863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EMS-12863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2863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3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23T06:06:18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