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天晟金属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67660" cy="2151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67660" cy="21513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24175" cy="2193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928620" cy="21964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1-08-28T08:31:0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