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江西天晟金属设备有限公司</w:t>
      </w:r>
      <w:bookmarkEnd w:id="0"/>
      <w:r>
        <w:rPr>
          <w:rFonts w:ascii="宋体" w:hAnsi="宋体" w:cs="宋体"/>
          <w:sz w:val="24"/>
        </w:rPr>
        <w:t xml:space="preserve">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881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8.2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江西天晟金属设备有限公司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881-2021-QEO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褚敏杰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2021.8.30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8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lenovo1018</cp:lastModifiedBy>
  <cp:lastPrinted>2018-05-30T17:00:00Z</cp:lastPrinted>
  <dcterms:modified xsi:type="dcterms:W3CDTF">2021-08-26T13:35:04Z</dcterms:modified>
  <cp:revision>5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0314</vt:lpwstr>
  </property>
</Properties>
</file>