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 xml:space="preserve">2021.8.27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天晟金属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天晟金属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1-08-26T13:35:03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314</vt:lpwstr>
  </property>
</Properties>
</file>