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31"/>
        <w:gridCol w:w="675"/>
        <w:gridCol w:w="11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晟金属设备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建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50971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工业园东阁粮库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工业园东阁粮库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的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的制造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86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1-08-26T13:35:0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