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江西天晟金属设备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宜春市樟树市洋湖工业园东阁粮库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宜春市樟树市洋湖工业园东阁粮库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的制造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敏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7002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赣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797198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3T05:56:0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