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翱翔金属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6790" cy="223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6790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1839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08-28T08:01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