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8-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文波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8-26T02:51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