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江西翱翔金属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0"/>
        <w:gridCol w:w="85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樟树市观上镇观上工业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樟树市药都北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病床、药品柜）的销售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3T05:33:0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