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尚大包装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6415" cy="31813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7200" cy="33604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1-25T05:51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