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尚大包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、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11-25T05:38:3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