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尚大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尚大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1-25T05:33:2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