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成都尚大包装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85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李林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11.2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成都尚大包装有限公司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585-2019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11.2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路人甲</cp:lastModifiedBy>
  <cp:lastPrinted>2018-05-30T17:00:00Z</cp:lastPrinted>
  <dcterms:modified xsi:type="dcterms:W3CDTF">2019-11-22T03:01:1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