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尚大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58019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8-580191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17306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钱朝军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金属（铁质）包装容器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慧敏</cp:lastModifiedBy>
  <cp:lastPrinted>2018-05-31T08:24:00Z</cp:lastPrinted>
  <dcterms:modified xsi:type="dcterms:W3CDTF">2019-11-25T05:57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