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5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尚大包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叶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钱朝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517306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58019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龙桥镇桂花村七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汉市连山镇双堰村</w:t>
            </w:r>
            <w:r>
              <w:rPr/>
              <w:t>3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金属（铁质）包装容器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慧敏</cp:lastModifiedBy>
  <cp:lastPrinted>2019-11-25T13:57:00Z</cp:lastPrinted>
  <dcterms:modified xsi:type="dcterms:W3CDTF">2019-11-25T05:57:11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