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6250</wp:posOffset>
            </wp:positionH>
            <wp:positionV relativeFrom="paragraph">
              <wp:posOffset>-831850</wp:posOffset>
            </wp:positionV>
            <wp:extent cx="720026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南天恒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9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3335</wp:posOffset>
                  </wp:positionV>
                  <wp:extent cx="617220" cy="2901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96950</wp:posOffset>
                  </wp:positionH>
                  <wp:positionV relativeFrom="paragraph">
                    <wp:posOffset>-8890</wp:posOffset>
                  </wp:positionV>
                  <wp:extent cx="617220" cy="2901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635</wp:posOffset>
                  </wp:positionV>
                  <wp:extent cx="570865" cy="3238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-39370</wp:posOffset>
                  </wp:positionV>
                  <wp:extent cx="833755" cy="32067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61010</wp:posOffset>
            </wp:positionH>
            <wp:positionV relativeFrom="paragraph">
              <wp:posOffset>-937895</wp:posOffset>
            </wp:positionV>
            <wp:extent cx="7200265" cy="9610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河南天恒科教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891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-36830</wp:posOffset>
                  </wp:positionV>
                  <wp:extent cx="598170" cy="28130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96950</wp:posOffset>
                  </wp:positionH>
                  <wp:positionV relativeFrom="paragraph">
                    <wp:posOffset>-36830</wp:posOffset>
                  </wp:positionV>
                  <wp:extent cx="675005" cy="3175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795</wp:posOffset>
                  </wp:positionV>
                  <wp:extent cx="535305" cy="30353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-8890</wp:posOffset>
                  </wp:positionV>
                  <wp:extent cx="808990" cy="311150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9-17T15:27:00Z</cp:lastPrinted>
  <dcterms:modified xsi:type="dcterms:W3CDTF">2021-09-17T07:27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