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91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022"/>
        <w:gridCol w:w="587"/>
        <w:gridCol w:w="969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天恒科教设备有限公司</w:t>
            </w:r>
            <w:bookmarkEnd w:id="2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刘艳军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271037255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邑县商务中心区孔祖大道南段路西</w:t>
            </w:r>
            <w:bookmarkEnd w:id="8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邑县城关镇东光街北段和谐家园西区北楼一单元一楼东户</w:t>
            </w:r>
            <w:bookmarkEnd w:id="9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  <w:bookmarkEnd w:id="11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教学设备、实验室设备、多媒体设备、数字化校园设备、办公用品、课桌椅、学生床、厨房设备、家用电器、玩具、照相器材、体育用品及器材、乐器、工艺美术品、计算机及配件、办公耗材及设备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教学设备、实验室设备、多媒体设备、数字化校园设备、办公用品、课桌椅、学生床、厨房设备、家用电器、玩具、照相器材、体育用品及器材、乐器、工艺美术品、计算机及配件、办公耗材及设备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教学设备、实验室设备、多媒体设备、数字化校园设备、办公用品、课桌椅、学生床、厨房设备、家用电器、玩具、照相器材、体育用品及器材、乐器、工艺美术品、计算机及配件、办公耗材及设备的销售所涉及场所的相关职业健康安全管理活动</w:t>
            </w:r>
            <w:bookmarkEnd w:id="12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7354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735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春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055197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3499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303499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30349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喻荣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9771663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0QMS-127474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0EMS-127474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红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1175893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0QMS-126378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0EMS-126378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发送日期：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21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9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   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姜海军</cp:lastModifiedBy>
  <cp:lastPrinted>2021-09-17T15:21:00Z</cp:lastPrinted>
  <dcterms:modified xsi:type="dcterms:W3CDTF">2021-09-17T07:28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