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12</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18540</wp:posOffset>
            </wp:positionH>
            <wp:positionV relativeFrom="paragraph">
              <wp:posOffset>81915</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1"/>
              <w:szCs w:val="21"/>
            </w:rPr>
            <w:t>0891-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南天恒科教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09-09T06:52:00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