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649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天恒科教设备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艳军</w:t>
            </w:r>
            <w:bookmarkEnd w:id="3"/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103725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商务中心区孔祖大道南段路西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邑县城关镇东光街北段和谐家园西区北楼一单元一楼东户</w:t>
            </w:r>
            <w:bookmarkEnd w:id="10"/>
          </w:p>
        </w:tc>
      </w:tr>
      <w:tr>
        <w:trPr>
          <w:trHeight w:val="2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教学设备、实验室设备、多媒体设备、数字化校园设备、办公用品、课桌椅、学生床、厨房设备、家用电器、玩具、照相器材、体育用品及器材、乐器、工艺美术品、计算机及配件、办公耗材及设备的销售所涉及场所的相关职业健康安全管理活动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637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747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17T13:26:00Z</cp:lastPrinted>
  <dcterms:modified xsi:type="dcterms:W3CDTF">2021-09-17T05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