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355600</wp:posOffset>
            </wp:positionV>
            <wp:extent cx="7200265" cy="963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天恒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91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9-17T07:19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