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6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89"/>
        <w:gridCol w:w="675"/>
        <w:gridCol w:w="121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勤合科技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申金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11068494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通州区聚富苑民族产业发展基地聚和六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01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通州区土桥砖厂北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隅创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0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设备的销售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23T02:19:14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