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京勤合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通州区聚富苑民族产业发展基地聚和六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401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通州区土桥砖厂北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金隅创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备的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3T02:19:1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