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勤合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76-2020-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09-02T01:19: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