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襄阳市云业金属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市高新区长虹北路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市樊城区航空航天工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襄阳市高新区长虹北路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9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钎剂、锡焊料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德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072297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2T14:43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