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9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567"/>
        <w:gridCol w:w="1884"/>
        <w:gridCol w:w="100"/>
        <w:gridCol w:w="851"/>
        <w:gridCol w:w="709"/>
        <w:gridCol w:w="1447"/>
      </w:tblGrid>
      <w:tr>
        <w:trPr>
          <w:trHeight w:val="60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云谷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俭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58128568</w:t>
            </w:r>
            <w:bookmarkEnd w:id="4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66021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浙江省杭州市滨江区长河街道长江路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浙江省湖州市吴兴区戴山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标准厂房二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10051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平衡热量表的设计、生产和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2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3970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165735</wp:posOffset>
                  </wp:positionV>
                  <wp:extent cx="781050" cy="474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8-26T00:4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