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市云业金属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8460" cy="1647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6471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2600" cy="3251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09-17T23:53:1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