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184265" cy="864806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7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27965</wp:posOffset>
                  </wp:positionV>
                  <wp:extent cx="608330" cy="50546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96215</wp:posOffset>
                  </wp:positionV>
                  <wp:extent cx="589280" cy="4895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仓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139065</wp:posOffset>
                  </wp:positionV>
                  <wp:extent cx="589280" cy="48958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13335</wp:posOffset>
            </wp:positionV>
            <wp:extent cx="6186170" cy="869061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襄阳市云业金属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27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03200</wp:posOffset>
                  </wp:positionV>
                  <wp:extent cx="589280" cy="48958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22885</wp:posOffset>
                  </wp:positionV>
                  <wp:extent cx="589280" cy="48958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仓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197485</wp:posOffset>
                  </wp:positionV>
                  <wp:extent cx="589280" cy="48958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9-18T00:41:4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