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7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99"/>
        <w:gridCol w:w="720"/>
        <w:gridCol w:w="126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云业金属材料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9756709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■远程审核    □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高新区长虹北路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樊城区航空航天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高新区长虹北路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钎剂、钎料、锡焊料、助焊剂的销售及其场所所涉及的环境管理相关活动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6T09:11:4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