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菏泽市新世纪电子设备制造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44450</wp:posOffset>
                  </wp:positionV>
                  <wp:extent cx="4196080" cy="2460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2332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608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姜海军</cp:lastModifiedBy>
  <cp:lastPrinted>2021-09-07T07:21:00Z</cp:lastPrinted>
  <dcterms:modified xsi:type="dcterms:W3CDTF">2021-09-07T00:24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