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698500</wp:posOffset>
            </wp:positionV>
            <wp:extent cx="720026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市新世纪电子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市新世纪电子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07T08:58:00Z</cp:lastPrinted>
  <dcterms:modified xsi:type="dcterms:W3CDTF">2021-09-07T00:58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