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92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76"/>
        <w:gridCol w:w="675"/>
        <w:gridCol w:w="109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新世纪电子设备制造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发起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530653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市永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菏泽市牡丹区毅德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0.07</w:t>
            </w:r>
            <w:bookmarkEnd w:id="10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石油设备、实验室仪器仪表、井下工具的销售服务所涉及场所的相关职业健康安全管理活动</w:t>
            </w:r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0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0.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9-07T08:47:00Z</cp:lastPrinted>
  <dcterms:modified xsi:type="dcterms:W3CDTF">2021-09-07T00:47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