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菏泽市新世纪电子设备制造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5"/>
        <w:gridCol w:w="92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市永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牡丹区毅德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油设备、实验室仪器仪表、井下工具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油设备、实验室仪器仪表、井下工具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油设备、实验室仪器仪表、井下工具的销售服务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7T08:47:00Z</cp:lastPrinted>
  <dcterms:modified xsi:type="dcterms:W3CDTF">2021-09-07T00:5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