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2</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18540</wp:posOffset>
            </wp:positionH>
            <wp:positionV relativeFrom="paragraph">
              <wp:posOffset>81915</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892-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菏泽市新世纪电子设备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8-30T23:39: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