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86"/>
        <w:gridCol w:w="660"/>
        <w:gridCol w:w="119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新世纪电子设备制造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发起</w:t>
            </w:r>
            <w:bookmarkEnd w:id="3"/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530653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经理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永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牡丹区毅德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设备、实验室仪器仪表、井下工具的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设备、实验室仪器仪表、井下工具的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设备、实验室仪器仪表、井下工具的销售服务所涉及场所的相关职业健康安全管理活动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09-07T08:48:00Z</cp:lastPrinted>
  <dcterms:modified xsi:type="dcterms:W3CDTF">2021-09-07T00:48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